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ПМФ-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ок на участие в ежегодном областном конкурсе на присвоение з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Лучшее поселение по развитию малых форм хозяйствования в агропромышленном комплексе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4979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29"/>
        <w:gridCol w:w="3189"/>
        <w:gridCol w:w="4014"/>
        <w:gridCol w:w="1574"/>
        <w:gridCol w:w="2350"/>
        <w:gridCol w:w="184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тендента на участие в конкурс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муниципального района (муниципального образования “Г.Киров”), в границах которого расположен претендент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я заяв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 и расшифровка должностного лица, принявшего зая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о передаче и (или) возврате заяв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709" w:right="88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33:00Z</dcterms:created>
  <dc:creator>1</dc:creator>
  <dc:description/>
  <dc:language>en-US</dc:language>
  <cp:lastModifiedBy>1</cp:lastModifiedBy>
  <cp:lastPrinted>2010-11-17T15:39:00Z</cp:lastPrinted>
  <dcterms:modified xsi:type="dcterms:W3CDTF">2010-11-19T11:33:00Z</dcterms:modified>
  <cp:revision>2</cp:revision>
  <dc:subject/>
  <dc:title>УТВЕРЖДЁНА</dc:title>
</cp:coreProperties>
</file>